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Rubric Form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32"/>
          <w:u w:val="single"/>
        </w:rPr>
      </w:pPr>
      <w:r>
        <w:rPr>
          <w:rFonts w:cs="Arial" w:ascii="Book Antiqua" w:hAnsi="Book Antiqua"/>
          <w:b/>
          <w:sz w:val="28"/>
          <w:szCs w:val="32"/>
          <w:u w:val="single"/>
        </w:rPr>
        <w:t>B.Sc (Hons) Degree Program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279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54850" cy="417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7580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2597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35190" cy="718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5010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6600" cy="364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5010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ength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has qualified teaching staff in specialization such as Food additives, post harvest technology, cereal sciences, fats and oil technolog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vailable equipments in our labs. are of the latest model use for research purpos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come generate program has been started by the department, manufacturing and selling fruit products such as squashes and syrups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provide free consultancy services to ladies, farmers about preparation of various fruits products such as squashes, ketchup and syrups producing income generat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ed scholarships for needy student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akness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s Autonomy to be given to the chairman of the department for students’ practical and research as well as other needs of the departmen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ed faculty needed in field of food microbiology, food biotechnology, food enzymology, food collides, food engineering food toxicology and beverage technolog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provide scholarship to department faculty for PhD and Post doc. stud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bs needed for further specialized courses of the departmen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, lecture rooms and computer labs needed at department leve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est books and journals to be provided both to main library and department library as per need of the courses and resear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ipend to be provided to students for their compulsory internship as per curriculu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offices and committee room at department level need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y rooms for PhD schola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s technicians are requir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eded training for new equipments to both faculty and Labs technicians. </w:t>
      </w:r>
    </w:p>
    <w:p>
      <w:pPr>
        <w:pStyle w:val="Normal"/>
        <w:tabs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7T22:44:00Z</dcterms:modified>
  <cp:revision>12</cp:revision>
  <dc:subject/>
  <dc:title/>
</cp:coreProperties>
</file>